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容西、雄东、昝岗综合文体中心项目建筑概念性方案</w:t>
      </w:r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运营策划书征集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容西综合文体中心项目建筑概念性方案及运营策划书征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雄东综合文体中心项目建筑概念性方案及运营策划书征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昝岗综合文体中心项目建筑概念性方案及运营策划书征集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其他机构组成联合体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设计资质或设计咨询能力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01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设计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268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主创建筑师情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似设计经验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如为联合体参加申请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kjyxiongan</w:t>
      </w:r>
      <w:r>
        <w:rPr>
          <w:rFonts w:cs="宋体;SimSun" w:ascii="宋体;SimSun" w:hAnsi="宋体;SimSun"/>
          <w:sz w:val="24"/>
          <w:szCs w:val="24"/>
        </w:rPr>
        <w:t>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征集组织机构收到上述邮件后，将以邮件的方式通知应征申请人下载资格预审文件的密码。</w:t>
      </w:r>
    </w:p>
    <w:p>
      <w:pPr>
        <w:pStyle w:val="Normal"/>
        <w:spacing w:lineRule="auto" w:line="36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8:00Z</dcterms:created>
  <dc:creator>xing</dc:creator>
  <dc:description/>
  <cp:keywords/>
  <dc:language>en-US</dc:language>
  <cp:lastModifiedBy>Yao Wei</cp:lastModifiedBy>
  <cp:lastPrinted>2020-07-27T16:58:00Z</cp:lastPrinted>
  <dcterms:modified xsi:type="dcterms:W3CDTF">2023-12-23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30F481D4346928AB9D1731135416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